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ind w:left="426" w:right="-108" w:hanging="42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426" w:right="-108" w:hanging="426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829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</w:p>
          <w:p>
            <w:pPr>
              <w:pStyle w:val="Heading1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МБОУ «Тетюшская СОШ №1 им.Ханжина П.С.»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Информационно-библиотечный центр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504" w:after="504"/>
        <w:jc w:val="center"/>
        <w:rPr>
          <w:b/>
          <w:b/>
          <w:color w:val="008000"/>
          <w:sz w:val="34"/>
          <w:szCs w:val="34"/>
        </w:rPr>
      </w:pPr>
      <w:r>
        <w:rPr>
          <w:b/>
          <w:color w:val="008000"/>
          <w:sz w:val="34"/>
          <w:szCs w:val="34"/>
        </w:rPr>
        <w:t>Материально-техническое обеспечение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2802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я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льтимедийный про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зентационная зо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SM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зентационная зо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ибуна для вы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зентационная зо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оутбу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зентационная зо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25" w:hanging="0"/>
              <w:rPr/>
            </w:pPr>
            <w:r>
              <w:rPr/>
              <w:t>Стеллаж демонстрационный библиоте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зентационная зо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ногофункциональное устройство </w:t>
            </w:r>
            <w:r>
              <w:rPr>
                <w:rFonts w:cs="PTRootUIWebRegular;Times New Roman" w:ascii="PTRootUIWebRegular;Times New Roman" w:hAnsi="PTRootUIWebRegular;Times New Roman"/>
                <w:shd w:fill="FFFFFF" w:val="clear"/>
              </w:rPr>
              <w:t>LaserJet Pro M</w:t>
            </w:r>
            <w:r>
              <w:rPr>
                <w:shd w:fill="FFFFFF" w:val="clear"/>
                <w:lang w:val="en-US"/>
              </w:rPr>
              <w:t>FP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M</w:t>
            </w:r>
            <w:r>
              <w:rPr>
                <w:rFonts w:cs="PTRootUIWebRegular;Times New Roman" w:ascii="PTRootUIWebRegular;Times New Roman" w:hAnsi="PTRootUIWebRegular;Times New Roman"/>
                <w:shd w:fill="FFFFFF" w:val="clear"/>
              </w:rPr>
              <w:t>428dw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Зона абонемент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ол-кафедра для выдачи кни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она абонемент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ул офис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она абонемент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еллаж книжный двухсторон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она абонемент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теллаж книжный односторон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она абонемент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25" w:hanging="0"/>
              <w:rPr/>
            </w:pPr>
            <w:r>
              <w:rPr/>
              <w:t>Стеллаж демонстрационный библиоте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она абонемент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25" w:hanging="0"/>
              <w:rPr/>
            </w:pPr>
            <w:r>
              <w:rPr/>
              <w:t xml:space="preserve">Банкет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она абонемент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пьютерный ст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она читального зал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онобл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она читального зал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ул полумяг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она читального зал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ол читальный двухмес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она читального зал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ту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она читального зал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еллаж книжный односторон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она хранения фондов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Стеллаж книжный односторонний глубо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она хранения фондов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тол письменный однотумбов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она хранения фондов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ул офис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она хранения фондов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Стеллаж библиотечный металлический двухсторон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Хранилищ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ля учебного фон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Шкаф книж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пьютерный ст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ту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ind w:left="-180" w:right="-186" w:firstLine="540"/>
        <w:jc w:val="both"/>
        <w:rPr>
          <w:bCs/>
        </w:rPr>
      </w:pPr>
      <w:r>
        <w:rPr>
          <w:color w:val="000000"/>
        </w:rPr>
        <w:t>Все компьютеры ИБЦ подключены к сети Интернет (Wi-Fi). Посетителям обеспечен доступ к образовательным ресурсам сети Интернет в течение всего времени работы ИБЦ.</w:t>
      </w:r>
    </w:p>
    <w:p>
      <w:pPr>
        <w:pStyle w:val="Style14"/>
        <w:shd w:fill="FFFFFF" w:val="clear"/>
        <w:spacing w:before="504" w:after="504"/>
        <w:ind w:left="-360" w:right="-186" w:firstLine="540"/>
        <w:jc w:val="right"/>
        <w:rPr/>
      </w:pPr>
      <w:r>
        <w:rPr/>
        <w:drawing>
          <wp:inline distT="0" distB="0" distL="0" distR="0">
            <wp:extent cx="918845" cy="1033780"/>
            <wp:effectExtent l="0" t="0" r="0" b="0"/>
            <wp:docPr id="2" name="olimp_russ_sko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limp_russ_skor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RootUIWeb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17:40:00Z</dcterms:created>
  <dc:creator>Аношин</dc:creator>
  <dc:description/>
  <cp:keywords/>
  <dc:language>en-US</dc:language>
  <cp:lastModifiedBy>Библиотека3</cp:lastModifiedBy>
  <cp:lastPrinted>2003-05-27T09:54:00Z</cp:lastPrinted>
  <dcterms:modified xsi:type="dcterms:W3CDTF">2025-09-26T06:14:00Z</dcterms:modified>
  <cp:revision>15</cp:revision>
  <dc:subject/>
  <dc:title>ПАМЯТКА ДЛЯ УЧАЩИХСЯ НА УРОКАХ ИСТОРИИ</dc:title>
</cp:coreProperties>
</file>